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</w:p>
    <w:tbl>
      <w:tblPr>
        <w:tblW w:w="93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55"/>
        <w:gridCol w:w="1065"/>
        <w:gridCol w:w="1290"/>
        <w:gridCol w:w="1680"/>
        <w:gridCol w:w="1395"/>
        <w:gridCol w:w="903"/>
      </w:tblGrid>
      <w:tr>
        <w:trPr>
          <w:trHeight w:val="762" w:hRule="atLeast"/>
        </w:trPr>
        <w:tc>
          <w:tcPr>
            <w:tcW w:w="939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汽车与交通学院硕士研究生复试名单（一志愿）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考生编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初试总成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02000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0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02000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0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2300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吕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2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交通运输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2300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熊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2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交通运输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2300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2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交通运输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1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1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仇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1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0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0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1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邓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1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黎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0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马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1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吴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2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周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2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崔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1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1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0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2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1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1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薛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周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1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1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2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2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2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0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程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2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2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1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1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2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周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1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0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朱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0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1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赵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2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韩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2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蒋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2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2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周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2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许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1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杜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0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0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0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白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2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2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赵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2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1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2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2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闵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2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朱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郭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0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1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2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0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方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2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房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2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1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朱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2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赵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1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1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方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5022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辆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8020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8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动力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802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8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动力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802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8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动力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5802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58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动力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6100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燕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6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交通运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61001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初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6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交通运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6100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毛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6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交通运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61000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6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交通运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61000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6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交通运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61000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尹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6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交通运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61000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许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6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交通运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6100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6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交通运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6100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马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6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交通运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6100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6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交通运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61000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彭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6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交通运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6100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6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交通运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61000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何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6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交通运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61000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6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交通运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61000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岳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6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交通运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61000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严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6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交通运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6100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熊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6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交通运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61000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6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交通运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6100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6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交通运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61000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徐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6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交通运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61000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6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交通运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6100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6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交通运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61000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周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6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交通运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6100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袁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6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交通运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6100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6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交通运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61000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6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交通运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6100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姜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6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交通运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61000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邓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6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交通运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61000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舒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6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交通运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6100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冯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6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交通运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61000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付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6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交通运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2330861000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86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交通运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393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 xml:space="preserve">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汽车与交通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t xml:space="preserve">                                                                                    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39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39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39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939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3:33:00Z</dcterms:created>
  <dc:creator>王卓</dc:creator>
  <dc:description/>
  <cp:keywords/>
  <dc:language>en-US</dc:language>
  <cp:lastModifiedBy>王新兵</cp:lastModifiedBy>
  <dcterms:modified xsi:type="dcterms:W3CDTF">2023-03-24T0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2A57B26DE42EB95065BAA468635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